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апреля 2024г.                               с. Атаманово                                             № 4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хемы размещения НТО </w:t>
      </w:r>
    </w:p>
    <w:p>
      <w:pPr>
        <w:pStyle w:val="TextBody"/>
        <w:ind w:firstLine="10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подпунктом «к» статьи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учитывая заявление индивидуального предпринимателя Абрамовой Ольги Александровны «О выдачи разрешения на размещение нестационарного торгового объекта» и представленную схему размещения нестационарного торгового объекта, 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хему размещения нестационарного торгового объ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ип нестационарного торгового объекта – Павиль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адрес: Красноярский край, Сухобузимский район, с. Атаманово, ул. Октябрьска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– 3918 кв.м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ид реализуемой нестационарным торговым объектом продукции – смешанные това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ние нестационарного торгового объекта будет осуществляться субъектами малого или среднего предпринимательства.</w:t>
      </w:r>
    </w:p>
    <w:p>
      <w:pPr>
        <w:pStyle w:val="BodyText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расположения земельного участка прилагается (Приложение №1)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подписания и подлежит размещению на официальном сайте Атамановского сельсовета </w:t>
      </w:r>
      <w:r>
        <w:rPr>
          <w:rFonts w:cs="Arial" w:ascii="Arial" w:hAnsi="Arial"/>
          <w:lang w:val="en-US"/>
        </w:rPr>
        <w:t>atam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и в «Ведомостях органов местного самоуправления Атамановского сельсовета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3:00Z</dcterms:created>
  <dc:creator>AVERS</dc:creator>
  <dc:description/>
  <cp:keywords/>
  <dc:language>en-US</dc:language>
  <cp:lastModifiedBy>User</cp:lastModifiedBy>
  <cp:lastPrinted>2016-12-21T08:53:00Z</cp:lastPrinted>
  <dcterms:modified xsi:type="dcterms:W3CDTF">2024-05-08T03:36:00Z</dcterms:modified>
  <cp:revision>7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